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ONDUST'S COUNTY F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Install Info is 2 SCREENS DOW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5 fixes the problem that SOME systems had with 4.04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Desqview or networks. I did not ship the databases, bu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uring install, which took up more memory. If memory was de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top the creation of the database, leaving a parti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ing an error on runtime. Now I ship all databases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re should be no installation problems. Since this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game and OPTIONAL IGM with even MORE FEATURES than the I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now $15.00. You may wish to check out the PACKAG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(For License see SYSOP2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*your* responsibility to make sure the game wor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FORE registering it. Although I will try to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OOR before or after registration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getting it to work. I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n your which you may think are caused by m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(Optional IG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LORD County Fair, IGM, DO NOT INSTALL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unless you UNINSTALL IT FIR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install this in a separate director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for a while until you know whether this one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LFAIR31.ZIP or EARL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REGISTERED FAIR USERS! This upgrade version requires a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one hacked my other FAIR key. All upgraded key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a self-addressed stamped envelope for your key or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INING*STAR support echo to put your key on hold for pi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at my internet address (nannette@southwind.net)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ia internet. You may also leave a message on my BBS at 316-522-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:291/60 FIDONET. I know.... I know... it's a hassle for ALL of us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Crash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DUST'S COUNTY F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to hear how this is so difficult to install for an IG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NDALONE game and an OPTIONAL IGM. If you don't car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indepth installation process, DO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unique directory for COUNTY FAIR with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is archive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item #1, and item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UPGRADES UPGRADES: If Upgrading, do item #2 on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ish to run as an IGM for LORD answer Ye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em #1 when it asks if you wish to run it as an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e the sample.bat file for setting up as a standalon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on-LORD playing players. Both standalone and IG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game from the same directory at the same time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yers will need to choose if they wish to play it as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a standalone. They will be allowed to enter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r further details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s will not be supported if you wish to run it using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from the DOS prompt. You must load it via your BBS so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, if you wish to run it from a local n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COUNTY FAIR locally, just type: FAIR local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 OR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MULTIPLE L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 for Stand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CUSTOM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 OR STAND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F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as an IGM for LORD or as a standa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at the same time. If a player enters FAIR from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" within LORD, the gold and experience they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 (as well as other items of value)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ir player record for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ayers who do not play LORD, they can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fun of playing FAIR without having to enter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menu item for COUNTY FAIR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regular standalone game. All LORD relate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 for them. LORD players and non-LOR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the game at the SAME time, competing with one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MULTIPLE LOR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un this IGM with multiple LORD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different directory with a differ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of LORD you are running as well. This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enter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FAIR SHOULD NOT be loaded in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should be loaded in its own directory with 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ystem! Pains have been taken to ensur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unique so as not to copy over any LORD 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ccidentally unzip this archive in your LORD director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.DOC), so if you did unzip in the LOR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FAIR SYSOP and use UNINSTALL to remove the COUNTY FA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new directory and install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must be loaded in its own uniq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in the unique director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nstallations, you must do item #1, creat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do item #2, installing and setting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 WindowsNT, the file system does not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mmand and you will need to manually set th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files to READ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, you will need to undo the read only attrib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#2 for the upgrade. Then you will need to set them agai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item #2, installing and setting attrib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be asked if you wish to run with or without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A fossil driver such as X00 or BNU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system operation, but use with no fossil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swering this question, config.cfg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. If you wish to add more unusual setting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RQ's, etc. see the section in the documention on the 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be asked if you wish to run this as a LORD IG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es, the correct lines will be added to the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e LORD directory. You will input the path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e system will check for a valid directory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rd.exe. If this is not found, it will exit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correct lor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ONCHAT is a new feature which will be added to all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Software games and doors. This will allow users to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multi-node with one another while on-line an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 game or door. Select a desired directory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MOONCHAT files. When you upgrade to a SSS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use the same path for all SSS doors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t and page one another no matter what SSS do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ulletin file path and names. You will be asked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your ansi bulletin file and to your ascii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will be asked how many nodes you run and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op file for each node. If you copy your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directory, DO NOT enter the path, jus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if you wish to uninstal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Un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. Make sure you have your ke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wish to delete all players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high scorers list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FAIR MAIN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gal junk, support and sysop commands, read SYSO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uses databases. To keep it cleaned up,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reindex databases, maintenance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ightly maintenanc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FAIR can be played for contes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contest on the first of each month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reset every month by using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IN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your contest in the middl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eset the game at any time, you may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reset the game by running this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IN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 for Stand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.bat file for setting up a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\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\lord\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gam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FA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.ex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tells the game whether you are running as a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or as a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s a standalone game, the second parameter will be "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is the node #. You may use a macro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pass it as the actual number if single node or i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.bat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es" during installation that this is to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, the command lines will automatically be added to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rdparty.dat file for IGMs, the second parameter will be "l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rdparty.dat file for LORD IGMs, the node number will show as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USTOM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requires unusual settings be added to your *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customized information in the sample.cfg file. 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, a system might require a separate .CFG file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rue for you, create a separate .CFG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3.CF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 the command line pass this parameter at the e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game 1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system to NOT look for CONFIG.CFG, but instea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 .CFG files with the number of the appropriate nod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s a LORD IGM, edit the 3rdparty.dat file and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" to the e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FAIR\FAIR lord *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 *.CFG FILE(S) UNLESS YOU HAVE SPECIAL CONSIDE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o alter the .CFG file(s), please see the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options which you may add to your CONFI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optionally customize the game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IRQs or 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refer to is the sample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looking at this file. If you DO need any of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file, simply add them at the bottom of your existing 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can be tested in Local Mode before setting up your .bat file(s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local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efault to "Sysop" as your name. Within the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give an alias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ntire family is playing locally, each one can pass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 for identfication and then if they pl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well, it will use the same recor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FAIR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FA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FA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FAIR runs on MANY, MANY BBS system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JU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F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AIR MULTI-NODE THE SAME AS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file paths and names are setup when you first install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path and name information is stor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th line of SETUP.FIL contains the drop file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0. The next line for node 1, the next line for node 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ter the drop file path and names or add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dit the SETUP.FIL with a normal text editor f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node 0, please leave that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is a true Multi-User Door Game. It supports multi-nod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six nodes successfully, and I'm sure it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feature allows sending public or private messages to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It also features "rewinding" up to 9 messages and "put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ld" to "play back" later. The score list shows "who's on lin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"node" they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utomatically takes care of setting the *.exe, *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game. This is a (hak kaff) "featur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C/C++ as a compiler. Sorr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FAIR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gistered version allows you to experienc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..BUT instead of getting the fu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users will only be allowed to go on 3 ques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op. Once the game is registered, they can REALLY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etition by tackling all the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piration date. There is no request to remov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fter so man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n afford to register, all you will need to do is plu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limited to a trial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keep the unregistered version on your BBS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remember, this is NOT FREEWARE, it is SHAREWARE, and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s you can afford the SHAREWARE registration fee, please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fully functional, but with the registered vers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get more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p priority for suggested game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low sysop paging, please add the follow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ltered according to your wishes to the CONFIG.CF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ysop paging hours. Sysop paging will be permitted beginning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, up until, but not including, the end time. Times should be in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rmat. To disable paging on a particular day, set the paging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s to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Start Time   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PagingHours         9:0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PagingHours 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PagingHours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PagingHours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PagingHours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PagingHours 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PagingHours       9:0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uration of sysop page. Value indicates the number of beeps that com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ysop pag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uration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-70 during packing and reindexing of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atabase name on the screen. That error will happen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using the game while you are trying to do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NOT the problem, then that database is 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"FAIR MAINT" and it happens agai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he game and replace the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mote callers get aschii dumped characters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but locally it looks o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.cfg file, please edit it and make su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Personality is totally deleted. For some reas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 Personality profile causes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 seems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120: This error occurs when your disk is full. Che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 lot of hard disk memory. Perhaps you're getting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p som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-200, -300, -310: One of your database files or index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nightly maintenance. If that fails,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directory and unarchive the original and install i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he entire directory, enter syso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Un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, make sure you have a backup of your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file: reg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920: Out of memory. The game tried to allocate memory from the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emory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IGM from LORD,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w it! .... is miss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do the INSTFAIR SYSOP item #2 for updating or install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hen you upgrade or install that you do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installation, you must also do item #1. Order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try to offer support of this game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release of LORD. Don't report bugs to 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produced in a working non-beta version 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: Here is a letter and reply from someone who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I tried to set up your new IGM, bu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ave some corrupted .dbf files. At firs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ven get it to install correctly. Finally h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ut of DESQview and QEMM to get the install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naming the INSTFAI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routine actually creates the majority of the databa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archive small. The creation process can be memory intensiv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alling it from within desqview or from a network, it may b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is so low that it cannot finish creating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went back in to finish up, the database that had troub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ould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Once it had done this I figured I was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Yet, when I tried to fire up the game, i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give me an error. The Error Number was -330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ot Found. TAG_MC_ALIAS  &lt;Press A Key&gt; After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is indicates the moonchat.dbf or moonchat.cdx was either not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ally created and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resses I would get another line of text saying: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efined with nothing to say! 197108  I then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ightly maintenace as recommended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atabases, but it still did the same thing.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nightly won't fix this kind 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ninstalled and did a complete reinstall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sults. I figure maybe I have a bad file somew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you again tried to uninstall via Desq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m running Wildcat 3.90 Multi-Line using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v2.62 and QEMM v7.04. I have 12 meg of RAm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unning the LORD game in a 4 meg RAM cach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cache? Where did you place moonchat? On an area on your hard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mporary cache? It needs to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ike to get this running and register both IG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$20 that you offered. I can do it snail mai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? My credit card is taking a rest right now. &lt;v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ail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Hope to hear from you soon! I am FREQ'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rom you and going to try it again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install from within desqview. Take it down and do it when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I know this is a hassle, but evidentally, you jus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install routine if done via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uses databases and the database creation routine is just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!! I use the codebase library for creation of these.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ing it from dos and no desqview loaded taking up all your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stuff in your moonchat directory when you tried to reinstal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try to recreate the files again, and you'd still be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iles. So when it asks you if you want to uninstall moonchat por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uninstall. Check the 3rdparty.dat 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ferences to FAIR are gone. Check the Moonchat directory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everything in it is gone. Check the FAIR directory an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archive in the FAIR directory again. Run your first test from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FAIR sysop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o in and make sure all is running and created correctly.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might as well. Then you can load up desqview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